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10855</wp:posOffset>
                </wp:positionH>
                <wp:positionV relativeFrom="paragraph">
                  <wp:posOffset>1200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n.º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5pt;mso-position-vertical-relative:text;margin-left:63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n.º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me:___________________________________________________________________  N.º:____  Ano:____  Turma:____       Data: ____/____/____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osimples"/>
        <w:spacing w:lineRule="exact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36"/>
        </w:rPr>
      </w:pPr>
      <w:r>
        <w:rPr>
          <w:rFonts w:eastAsia="PMingLiU;新細明體" w:cs="PMingLiU;新細明體" w:ascii="PMingLiU;新細明體" w:hAnsi="PMingLiU;新細明體"/>
          <w:b/>
          <w:bCs/>
          <w:sz w:val="36"/>
        </w:rPr>
        <w:t>A ATENÇÃO E A CONCENTRAÇÃ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spacing w:lineRule="exact" w:line="280"/>
        <w:jc w:val="center"/>
        <w:rPr>
          <w:rFonts w:ascii="PMingLiU;新細明體" w:hAnsi="PMingLiU;新細明體" w:eastAsia="PMingLiU;新細明體" w:cs="PMingLiU;新細明體"/>
          <w:b/>
          <w:b/>
          <w:bCs/>
          <w:sz w:val="32"/>
        </w:rPr>
      </w:pPr>
      <w:r>
        <w:rPr>
          <w:rFonts w:eastAsia="PMingLiU;新細明體" w:cs="PMingLiU;新細明體" w:ascii="PMingLiU;新細明體" w:hAnsi="PMingLiU;新細明體"/>
          <w:b/>
          <w:bCs/>
          <w:sz w:val="32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  <w:sz w:val="32"/>
        </w:rPr>
      </w:pPr>
      <w:r>
        <w:rPr>
          <w:rFonts w:eastAsia="PMingLiU;新細明體" w:cs="Times New Roman" w:ascii="Times New Roman" w:hAnsi="Times New Roman"/>
          <w:b/>
          <w:bCs/>
          <w:sz w:val="32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tenção e a concentração são muito importantes e necessárias para tirar proveito das horas de estudo e das explicações dadas à turm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uitos estudantes resulta uma verdadeira batalha manter a atenção. Por outro lado, tanto os pais como os professores insistem frequentemente na necessidade de estar atento e concentrar-se no estud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sz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u w:val="single"/>
        </w:rPr>
        <w:t>PODE-SE MELHORAR A ATENÇÃO?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  <w:sz w:val="28"/>
          <w:u w:val="single"/>
        </w:rPr>
      </w:pPr>
      <w:r>
        <w:rPr>
          <w:rFonts w:eastAsia="PMingLiU;新細明體" w:cs="Times New Roman" w:ascii="Times New Roman" w:hAnsi="Times New Roman"/>
          <w:b/>
          <w:bCs/>
          <w:sz w:val="28"/>
          <w:u w:val="single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 atento ou concentrado no estudo ou durante as exposições que o professor faz à turma, depende só da força de vontade de cada alun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  <w:t>1. FACTORES QUE INFLUENCIAM  A ATENÇÃO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  <w:sz w:val="24"/>
        </w:rPr>
      </w:pPr>
      <w:r>
        <w:rPr>
          <w:rFonts w:eastAsia="PMingLiU;新細明體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A MOTIVAÇÃO E O INTERESSE COM QUE SE ESTUDA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aluno que está muito interessado num tema ou que está muito motivado para os estudos, tem maior facilidade em se concentrar e superar as dificuldades e as distracções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AS PREOCUPAÇÕES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preocupações gastam energia e dificultam a concentração. Quanto maior for a preocupação, mais difícil será para o aluno concentrar-se no estud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preocupações mais frequentes no estudante da tua idade são: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blemas familiares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blemas com os colegas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blemas com os amigos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ocupações amorosas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blemas contigo própri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requência todos têm algumas destas preocupações e estas provocam muita ansiedade e ocupam grande parte da atenção do estudante. Torna-se, pois, muito difícil ter a serenidade necessária para se concentrar na tarefa do estudo, ou para seguir com atenção as aulas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O LOCAL ONDE SE ESTUDA E AS CONDIÇÕES DO MESMO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vorecem a atenção as seguintes condições de trabalho: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 silêncio no local onde se estuda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 ordem na mesa de trabalh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r luz suficiente sobre a mesa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a temperatura agradável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a pose enérgica (de quem vai trabalhar) e correct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A FADIGA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pode estudar estando cansado ou com sono. Quando tal acontece é mais proveitoso parar um pouco para descansar. É, pois, fundamental que o nosso corpo e o nosso cérebro estejam preparados para iniciar uma tarefa de concentraçã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  <w:t>2. COMO PODEMOS ACTUAR SOBRE ESSES FACTORES E MELHORAR ASSIM A ATENÇÃO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  <w:sz w:val="24"/>
        </w:rPr>
      </w:pPr>
      <w:r>
        <w:rPr>
          <w:rFonts w:eastAsia="PMingLiU;新細明體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dar-te algumas orientações que podem ajudar-te a melhorar estes factores que condicionam a atençã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CULTIVA AS TUAS MOTIVAÇÕES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ar só porque existem os exames ou porque os pais mandam é a melhor garantia de fracasso. Isto não anima ninguém. Pelo contrário, faz com que o estudo apareça como uma tarefa insuportável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simples"/>
        <w:spacing w:lineRule="exact" w:line="280"/>
        <w:jc w:val="both"/>
        <w:rPr/>
      </w:pPr>
      <w:r>
        <w:rPr>
          <w:rFonts w:cs="Times New Roman" w:ascii="Times New Roman" w:hAnsi="Times New Roman"/>
        </w:rPr>
        <w:t>Se começares a alimentar em ti Motivações sérias que são capazes de manter o teu 0000esforço e facilitar a tua atenção, o estudo surge para ti como algo agradável que te ajuda a crescer e a saber mais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sso: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PERGUNTA A TI PRÓPRIO OS MOTIVOS PORQUE ESTUDAS: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rque estudo?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que é que eu quero chegar a ser?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 que podem ajudar-me os estudos na minha formação como pessoa?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PERGUNTA A Tl PRÓPRIO SOBRE O TEMA OU A LIÇÃO QUE TENS DE ESTUDAR: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que é que eu sei deste tema?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e questões importantes se colocam sobre este tema?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e aspectos de tema ou que questões têm relação com situações devida ou com problemas que me interessam?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e posso aprender de novo com este tema ou matéria?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RESOLVE AS CAUSAS DOS TEUS PROBLEMAS E PREOCUPAÇÕES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frente ao problema. Procura uma saída que seja possível e uma solução. Por muito difícil que seja uma situação, há sempre uma situação. Busca-a e encara o problem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anto, nem sempre é fácil resolver problemas- Com frequência necessitarás talvez de recorrer a alguma pessoa adulta que te possa ajudar. Deve ser uma pessoa em quem tenhas confiança: um professor, o psicólogo, o director, o teu pai, a tua mãe, etc. A colaboração que qualquer uma destas pessoas te possa oferecer ajudar-te-á a encontrar uma melhor solução e diminuir o grau de ansiedade e preocupação que te causa o problem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CUIDA DO LOCAL E AMBIENTE ONDE TRABALHAS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e quando estudes haja silêncio! Estuda sem música e desliga a televisã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 possível deves dispor de um sítio próprio para o teu estudo e de uma mesa de trabalho, cada coisa deve estar no seu síti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ira da tua mesa de trabalho tudo aquilo que não necessitas para estudar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 estudas com os teus irmãos faz com que no tempo de estudo haja silêncio em casa. Não estudem frente-a-frente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tuda numa mesa, sentado numa cadeira que te obrigue a manter uma pose erguid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ando vais iniciar um estudo, coloca sobre a mesa todos os materiais que vais necessitar para que não tenhas que levantar-te a cada passo. Toda a interrupção dificulta a concentraçã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CUIDA DO TEU ESPAÇO FÍSICO E DO TEU DESCANSO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 estás cansado ou com sono, é melhor que descanses e deixes o estudo para quando estás descansad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speita as tuas horas de sono. Deves dormir de 8 a 9 horas todas as noites para que o dia de aulas seja proveitoso. Atenção à televisão; muitos estudantes habituam-se a ver televisão até ao final dos programas. Assim, sem que o estudante se aperceba vai acumulando uma carga de cansaço e falta de descanso que se traduzem logo numa maior dificuldade para o trabalho intelectual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ão sejas dorminhoco. Tão mal é dormir pouco como dormir demasiado. Dorme as horas necessárias, habitualmente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ando estudas várias horas seguidas descansa cada hora uns minutos. Levanta-te, muda de actividade, distrai-te, estica os músculos e relaxa. Isto descontrai-te e facilita-te continuar o estudo com atenção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atica um desporto ou outra actividade extra qualquer. Isto mantém o teu corpo são e potenciará a tua capacidade de rendimento intelectual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</w:rPr>
        <w:t>TÉCNICAS QUE MELHORAM A ATENÇÃO DURANTE AS EXPLICAÇÕES DO PROFESSOR À TURMA</w:t>
      </w:r>
    </w:p>
    <w:p>
      <w:pPr>
        <w:pStyle w:val="Textosimples"/>
        <w:spacing w:lineRule="exact" w:line="28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tenção não é só questão de maior ou menor força de vontade. Deve-se cuidar, também, das condições ou factores que a influenciam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m, pois, algumas atitudes e ajudas externas que facilitam a atenção e a concentração quando se estuda pessoalmente ou quando se seguem as explicações do professor. Vamos comentá-las brevement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NDO ESTUDAS PESSOALMENTE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bitua-te a fazê-lo de um modo activ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tuda sempre com lápis e papel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linha as ideias principais do text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z um esquema das ideias principais do text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ota as palavras que não entendes para depois ires procurar o seu significad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ota as perguntas que deves fazer ao professor ou ao teu colega sobre a matéria, caso não a entendas bem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bitua-te a estudar consultando o dicionário sempre que não entendas uma palavra.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</w:rPr>
        <w:t>QUANDO O PROFESSOR ESTÁ A EXPLICAR A MATÉRIA À nm  TURMA</w:t>
      </w:r>
    </w:p>
    <w:p>
      <w:pPr>
        <w:pStyle w:val="Textosimples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ota as ideias mais importantes da explicação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nta reproduzir nos teus apontamentos o esquema da explicação que o professor está a dar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ota os dados que ele destaca como importantes: nomes, classificações, datas, etc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rgunta sempre que não percebas alguma coisa;</w:t>
      </w:r>
    </w:p>
    <w:p>
      <w:pPr>
        <w:pStyle w:val="Textosimples"/>
        <w:spacing w:lineRule="exact" w:line="28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guir desta forma uma explicação à turma, facilita muito a atenção e a concentração e, ao mesmo tempo, garante uma aprendizagem mais fácil da matéria que o professor vai explicando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134" w:right="1134" w:gutter="0" w:header="709" w:top="851" w:footer="709" w:bottom="851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 xml:space="preserve">Agrupamento de Escolas </w:t>
    </w:r>
    <w:r>
      <w:rPr>
        <w:b/>
        <w:bCs/>
        <w:iCs/>
        <w:sz w:val="20"/>
      </w:rPr>
      <w:t xml:space="preserve">Gil Vicente </w:t>
    </w:r>
    <w:r>
      <w:rPr>
        <w:b/>
        <w:bCs/>
        <w:sz w:val="20"/>
      </w:rPr>
      <w:t>–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Apoio ao estud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9:32:00Z</dcterms:created>
  <dc:creator>Alexandra Brandão</dc:creator>
  <dc:description/>
  <cp:keywords/>
  <dc:language>en-US</dc:language>
  <cp:lastModifiedBy>Utilizador</cp:lastModifiedBy>
  <cp:lastPrinted>2011-01-24T14:58:00Z</cp:lastPrinted>
  <dcterms:modified xsi:type="dcterms:W3CDTF">2013-07-02T21:50:00Z</dcterms:modified>
  <cp:revision>8</cp:revision>
  <dc:subject/>
  <dc:title>Atenção e concentração (texto informativo)</dc:title>
</cp:coreProperties>
</file>